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 il trattamento dei dati personali contenuti nel mio curriculum vitae in base art. 13 del D.lgs. n. 196/2003.</w:t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IC01</cp:lastModifiedBy>
  <cp:lastPrinted>2002-03-11T15:09:00Z</cp:lastPrinted>
  <dcterms:modified xsi:type="dcterms:W3CDTF">2016-12-05T10:2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